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4" w:leader="none"/>
        </w:tabs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lang w:val="en-GB" w:eastAsia="en-US"/>
        </w:rPr>
        <w:drawing>
          <wp:inline distT="0" distB="0" distL="0" distR="0">
            <wp:extent cx="2943860" cy="1206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7" t="13252" r="6036" b="1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64" w:leader="none"/>
        </w:tabs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FREIGHT  LIABILITY  CLAIM  FORM</w:t>
      </w:r>
    </w:p>
    <w:p>
      <w:pPr>
        <w:pStyle w:val="Normal"/>
        <w:tabs>
          <w:tab w:val="clear" w:pos="720"/>
          <w:tab w:val="left" w:pos="4464" w:leader="none"/>
        </w:tabs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olicy No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ame of Insured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ost Code                                   Tel No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siness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1)</w:t>
        <w:tab/>
        <w:t>When and where did the loss or damage occu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2a)</w:t>
        <w:tab/>
        <w:t>Describe the exact nature of the loss or damage and action taken immediately afterward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rivers/Employees Statement must be provided</w:t>
            </w:r>
          </w:p>
        </w:tc>
      </w:tr>
    </w:tbl>
    <w:p>
      <w:pPr>
        <w:pStyle w:val="Normal"/>
        <w:tabs>
          <w:tab w:val="clear" w:pos="720"/>
          <w:tab w:val="left" w:pos="3312" w:leader="none"/>
        </w:tabs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b)</w:t>
        <w:tab/>
        <w:t>Who was responsible for the loss or damag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c)</w:t>
        <w:tab/>
        <w:t>Name and Address of any Third Part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d)</w:t>
        <w:tab/>
        <w:t>Details of Third Party Vehicl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3)</w:t>
        <w:tab/>
        <w:t>If the claim relates to Theft, Pilferage or Short Delivery, please state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) Address of Police Station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to Whom Reported</w:t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69"/>
        <w:gridCol w:w="1793"/>
        <w:gridCol w:w="241"/>
        <w:gridCol w:w="2123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)  Date Report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rime Ref. No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4)</w:t>
        <w:tab/>
        <w:t>If claim is for damage, where can the damaged goods be inspected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5)</w:t>
        <w:tab/>
        <w:t>State Conditions of Carriage and/or storage that applied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6)</w:t>
        <w:tab/>
        <w:t xml:space="preserve">If traffic was Sub-contracted to you, state name and address of Principal Contractor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7a)</w:t>
        <w:tab/>
        <w:t>If traffic was Sub-contracted by you, state name and address of Sub-contractor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0"/>
        <w:gridCol w:w="540"/>
        <w:gridCol w:w="1440"/>
        <w:gridCol w:w="532"/>
        <w:gridCol w:w="548"/>
        <w:gridCol w:w="27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5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b)   Has Sub-contractor been held responsible  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(Attach copy of notification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c)</w:t>
        <w:tab/>
        <w:t>State Identity of Sub-contractors Insurer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8a)</w:t>
        <w:tab/>
        <w:t>Name and Address of Consignor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b)</w:t>
        <w:tab/>
        <w:t>Address of Collection Point (If different from abov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c)</w:t>
        <w:tab/>
        <w:t>Name and Address of Consigne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080"/>
        <w:gridCol w:w="2988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9)</w:t>
              <w:tab/>
              <w:t>Date Goods were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a)  Collected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)  Delivered</w:t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630"/>
        <w:gridCol w:w="428"/>
        <w:gridCol w:w="635"/>
        <w:gridCol w:w="635"/>
        <w:gridCol w:w="1741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a)</w:t>
              <w:tab/>
              <w:t xml:space="preserve">Was the signature on Collection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GB"/>
              </w:rPr>
              <w:t>“clear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b)</w:t>
              <w:tab/>
              <w:t xml:space="preserve">Was Delivery made to a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GB"/>
              </w:rPr>
              <w:t>“clear”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630"/>
        <w:gridCol w:w="450"/>
        <w:gridCol w:w="630"/>
        <w:gridCol w:w="630"/>
        <w:gridCol w:w="173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1a)</w:t>
              <w:tab/>
              <w:t xml:space="preserve">Did the driver count or check the Consignmen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b)</w:t>
        <w:tab/>
        <w:t>If no, state reasons wh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630"/>
        <w:gridCol w:w="450"/>
        <w:gridCol w:w="630"/>
        <w:gridCol w:w="630"/>
        <w:gridCol w:w="173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)</w:t>
              <w:tab/>
              <w:t>Was Container/Trailer sealed at  time of coll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630"/>
        <w:gridCol w:w="450"/>
        <w:gridCol w:w="630"/>
        <w:gridCol w:w="630"/>
        <w:gridCol w:w="173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)   Was Seal intact at the time of Deliv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2)</w:t>
              <w:tab/>
              <w:t>Weight of Entire Load/Consign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3)  Value of Entire Load/Consign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4)  Weight of Damaged or Missing Good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5)  Amount of clai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16)</w:t>
        <w:tab/>
        <w:t>Date of first formal notification of claim (other than claused Not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7a)</w:t>
              <w:tab/>
              <w:t>Name and Address of Driver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b)  How long employed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8)  How many vehicles do you operate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18"/>
          <w:szCs w:val="18"/>
          <w:lang w:val="en-GB"/>
        </w:rPr>
        <w:t>Note :</w:t>
      </w:r>
      <w:r>
        <w:rPr>
          <w:rFonts w:cs="Calibri" w:ascii="Calibri" w:hAnsi="Calibri"/>
          <w:sz w:val="18"/>
          <w:szCs w:val="18"/>
          <w:lang w:val="en-GB"/>
        </w:rPr>
        <w:t xml:space="preserve">  The following documentation will be required to finalise any claim :</w:t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Claim Invoice or Accou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Invoice to Support Value of Load/Consign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Copy of the Delivery No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Drivers State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All Other relevant documents and correspondence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18"/>
          <w:szCs w:val="18"/>
          <w:u w:val="single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</w:r>
    </w:p>
    <w:p>
      <w:pPr>
        <w:pStyle w:val="Normal"/>
        <w:ind w:left="360" w:hanging="36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u w:val="single"/>
          <w:lang w:val="en-GB"/>
        </w:rPr>
        <w:t>Declaration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I/We declare the foregoing particulars and statements of claim to be correct and true to the best of my/our knowledge and agree to give any further information and assistance which may be required.</w:t>
      </w:r>
    </w:p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83"/>
        <w:gridCol w:w="659"/>
        <w:gridCol w:w="781"/>
        <w:gridCol w:w="3437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ignature of Insured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at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  <w:t xml:space="preserve">Attach copies of any documents and/or correspondence evidencing the Conditions agreed with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  <w:t>your customer or any other parties involved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340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  <w:lang w:val="en-GB"/>
      </w:rPr>
    </w:pPr>
    <w:r>
      <w:rPr>
        <w:rFonts w:cs="Palatino Linotype" w:ascii="Palatino Linotype" w:hAnsi="Palatino Linotype"/>
        <w:sz w:val="16"/>
        <w:szCs w:val="16"/>
        <w:lang w:val="en-GB"/>
      </w:rPr>
      <w:t>9 Fellowes Road, Peterborough, Cambs, PE2 8EA.</w:t>
    </w:r>
  </w:p>
  <w:p>
    <w:pPr>
      <w:pStyle w:val="Footer"/>
      <w:jc w:val="center"/>
      <w:rPr>
        <w:rFonts w:ascii="Palatino Linotype" w:hAnsi="Palatino Linotype" w:cs="Palatino Linotype"/>
        <w:sz w:val="16"/>
        <w:szCs w:val="16"/>
        <w:lang w:val="en-GB"/>
      </w:rPr>
    </w:pPr>
    <w:r>
      <w:rPr>
        <w:rFonts w:cs="Palatino Linotype" w:ascii="Palatino Linotype" w:hAnsi="Palatino Linotype"/>
        <w:sz w:val="16"/>
        <w:szCs w:val="16"/>
        <w:lang w:val="en-GB"/>
      </w:rPr>
      <w:t>Tel: (01733) 352000  Fax:  (01733) 2968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5:00Z</dcterms:created>
  <dc:creator>R.J Goodson Ltd</dc:creator>
  <dc:description/>
  <dc:language>en-US</dc:language>
  <cp:lastModifiedBy>Rachel Craig</cp:lastModifiedBy>
  <cp:lastPrinted>1999-08-06T16:52:00Z</cp:lastPrinted>
  <dcterms:modified xsi:type="dcterms:W3CDTF">2023-01-30T12:05:00Z</dcterms:modified>
  <cp:revision>2</cp:revision>
  <dc:subject/>
  <dc:title>Countryside House</dc:title>
</cp:coreProperties>
</file>