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lang w:val="en-US" w:eastAsia="en-US"/>
        </w:rPr>
        <w:drawing>
          <wp:inline distT="0" distB="0" distL="0" distR="0">
            <wp:extent cx="3213100" cy="13138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7" t="13252" r="6036" b="1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u w:val="single"/>
        </w:rPr>
      </w:pPr>
      <w:r>
        <w:rPr>
          <w:rFonts w:cs="Calibri" w:ascii="Calibri" w:hAnsi="Calibri"/>
          <w:b/>
          <w:sz w:val="3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  <w:u w:val="single"/>
        </w:rPr>
        <w:t>EMPLOYERS’ LIABILITY CLAIM FOR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OLICY NO:</w:t>
        <w:tab/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3099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96.8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SURED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ress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 Of Business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3165"/>
      </w:tblGrid>
      <w:tr>
        <w:trPr/>
        <w:tc>
          <w:tcPr>
            <w:tcW w:w="23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phone N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Nam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3099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96.8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3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PLOYEE (Name In Full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ress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30"/>
        <w:gridCol w:w="1620"/>
        <w:gridCol w:w="3150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ual Occupa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Bir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0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ngle Or Married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2340"/>
        <w:gridCol w:w="30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Entered Your Emplo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ional Insurance N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1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f Employer Not As Above Give Subcontractors Name And Address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  <w:lang w:val="en-US" w:eastAsia="en-US"/>
        </w:rPr>
      </w:pPr>
      <w:r>
        <w:rPr>
          <w:rFonts w:cs="Calibri" w:ascii="Calibri" w:hAnsi="Calibri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3099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96.8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89"/>
        <w:gridCol w:w="1350"/>
        <w:gridCol w:w="900"/>
        <w:gridCol w:w="1260"/>
        <w:gridCol w:w="1260"/>
        <w:gridCol w:w="2790"/>
      </w:tblGrid>
      <w:tr>
        <w:trPr/>
        <w:tc>
          <w:tcPr>
            <w:tcW w:w="184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CIDENT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0"/>
        <w:gridCol w:w="3420"/>
        <w:gridCol w:w="234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Whom Reported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n Reported (Date And Tim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7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n What Work Was Employee Engaged At Time Of Accident?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880"/>
      </w:tblGrid>
      <w:tr>
        <w:trPr/>
        <w:tc>
          <w:tcPr>
            <w:tcW w:w="72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s the injured person performing a duty for which he/she was employed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980"/>
      </w:tblGrid>
      <w:tr>
        <w:trPr/>
        <w:tc>
          <w:tcPr>
            <w:tcW w:w="81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s the accident due to any breakdown or defect in ways, works, machinery or plant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140"/>
      </w:tblGrid>
      <w:tr>
        <w:trPr/>
        <w:tc>
          <w:tcPr>
            <w:tcW w:w="595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o was in charge at time of accident and in what capacity?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40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cribe fully how the accident occurre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140"/>
      </w:tblGrid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accident was caused by machinery, describe type and mak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thought necessary, a rough sketch or diagram would be helpful (There is space below for this)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30999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96.8pt,1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INJURIES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0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 and Extent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0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Employee ceased work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27"/>
        <w:gridCol w:w="1923"/>
        <w:gridCol w:w="2610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s employee returned to work 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yes, state da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7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aken to hospital, state name and address thereof and whether detain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30999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96.8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4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WITNESSES  (</w:t>
            </w:r>
            <w:r>
              <w:rPr>
                <w:rFonts w:cs="Calibri" w:ascii="Calibri" w:hAnsi="Calibri"/>
                <w:sz w:val="22"/>
              </w:rPr>
              <w:t>Give names and addresses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  <w:lang w:val="en-US" w:eastAsia="en-US"/>
        </w:rPr>
      </w:pPr>
      <w:r>
        <w:rPr>
          <w:rFonts w:cs="Calibri" w:ascii="Calibri" w:hAnsi="Calibri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30999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96.8pt,1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EARNING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ive a list of the injured person’s earnings for the 3 months prior to the date of accident  (NB. This information is only required when injured person is likely to be totally incapacitated for a period in excess of 14 days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ek Ending</w:t>
        <w:tab/>
        <w:tab/>
        <w:tab/>
        <w:t>Gross Wages</w:t>
        <w:tab/>
        <w:tab/>
        <w:tab/>
        <w:t>Nett Wag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B.  Wages given should not include allowances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30999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96.8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/We certify the particulars supplied herein to be true to the best of my/our knowledge and belief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e   </w:t>
        <w:tab/>
        <w:tab/>
        <w:tab/>
        <w:tab/>
        <w:tab/>
        <w:t xml:space="preserve">Assured’s Signature  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636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51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635</wp:posOffset>
                </wp:positionV>
                <wp:extent cx="21951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pt" to="468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  <w:lang w:val="en-US" w:eastAsia="en-US"/>
        </w:rPr>
      </w:pPr>
      <w:r>
        <w:rPr>
          <w:rFonts w:cs="Calibri" w:ascii="Calibri" w:hAnsi="Calibri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30999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96.8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B.  You are reminded that in no circumstances should you admit any liability or make any offer or enter into any correspondence in connection with any incident which may result in a claim under your polic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  <w:lang w:val="en-US" w:eastAsia="en-US"/>
        </w:rPr>
      </w:pPr>
      <w:r>
        <w:rPr>
          <w:rFonts w:cs="Calibri" w:ascii="Calibri" w:hAnsi="Calibri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30999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96.8pt,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51" w:right="1151" w:gutter="0" w:header="0" w:top="993" w:footer="2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8721A"/>
        <w:sz w:val="18"/>
        <w:szCs w:val="18"/>
      </w:rPr>
    </w:pPr>
    <w:r>
      <w:rPr>
        <w:rFonts w:cs="Calibri" w:ascii="Calibri" w:hAnsi="Calibri"/>
        <w:color w:val="08721A"/>
        <w:sz w:val="18"/>
        <w:szCs w:val="18"/>
      </w:rPr>
      <w:t xml:space="preserve">Goodsure Underwriting Ltd, 9 Fellowes Road, Peterborough, PE2 8EA </w:t>
    </w:r>
  </w:p>
  <w:p>
    <w:pPr>
      <w:pStyle w:val="Normal"/>
      <w:jc w:val="center"/>
      <w:rPr>
        <w:rFonts w:ascii="Calibri" w:hAnsi="Calibri" w:cs="Calibri"/>
        <w:color w:val="08721A"/>
        <w:sz w:val="18"/>
        <w:szCs w:val="18"/>
      </w:rPr>
    </w:pPr>
    <w:r>
      <w:rPr>
        <w:rFonts w:cs="Calibri" w:ascii="Calibri" w:hAnsi="Calibri"/>
        <w:color w:val="08721A"/>
        <w:sz w:val="18"/>
        <w:szCs w:val="18"/>
      </w:rPr>
      <w:t>Tel: (01733) 352000, Fax: (01733) 296880, Email: administrator@goodsure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 Claim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4:00Z</dcterms:created>
  <dc:creator>R J Goodson Ltd</dc:creator>
  <dc:description/>
  <dc:language>en-US</dc:language>
  <cp:lastModifiedBy>Rachel Craig</cp:lastModifiedBy>
  <cp:lastPrinted>1999-08-10T15:18:00Z</cp:lastPrinted>
  <dcterms:modified xsi:type="dcterms:W3CDTF">2023-01-30T12:04:00Z</dcterms:modified>
  <cp:revision>2</cp:revision>
  <dc:subject/>
  <dc:title>EMPLOYERS’ LIABILITY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FIRMTESTPASTE$">
    <vt:lpwstr>IPFIRMTESTPASTE$</vt:lpwstr>
  </property>
  <property fmtid="{D5CDD505-2E9C-101B-9397-08002B2CF9AE}" pid="3" name="IPINFIRMDICTPASTE$">
    <vt:lpwstr>IPINFIRMDICTPASTE$</vt:lpwstr>
  </property>
  <property fmtid="{D5CDD505-2E9C-101B-9397-08002B2CF9AE}" pid="4" name="IPSpeechSession$">
    <vt:lpwstr>IPSpeechSession$</vt:lpwstr>
  </property>
  <property fmtid="{D5CDD505-2E9C-101B-9397-08002B2CF9AE}" pid="5" name="IPSpeechSessionSaved$">
    <vt:lpwstr>IPSpeechSessionSaved$</vt:lpwstr>
  </property>
  <property fmtid="{D5CDD505-2E9C-101B-9397-08002B2CF9AE}" pid="6" name="VTDictating">
    <vt:lpwstr>VTDictating</vt:lpwstr>
  </property>
  <property fmtid="{D5CDD505-2E9C-101B-9397-08002B2CF9AE}" pid="7" name="VTypeCAPFlag$">
    <vt:lpwstr>VTypeCAP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Tags">
    <vt:lpwstr>VTypeTags</vt:lpwstr>
  </property>
  <property fmtid="{D5CDD505-2E9C-101B-9397-08002B2CF9AE}" pid="11" name="VTypeTags2">
    <vt:lpwstr>VTypeTags2</vt:lpwstr>
  </property>
  <property fmtid="{D5CDD505-2E9C-101B-9397-08002B2CF9AE}" pid="12" name="VTypeUCFlag$">
    <vt:lpwstr>VTypeUCFlag$</vt:lpwstr>
  </property>
  <property fmtid="{D5CDD505-2E9C-101B-9397-08002B2CF9AE}" pid="13" name="pndVTypeTags">
    <vt:lpwstr>pndVTypeTags</vt:lpwstr>
  </property>
  <property fmtid="{D5CDD505-2E9C-101B-9397-08002B2CF9AE}" pid="14" name="pndVTypeTags2">
    <vt:lpwstr>pndVTypeTags2</vt:lpwstr>
  </property>
  <property fmtid="{D5CDD505-2E9C-101B-9397-08002B2CF9AE}" pid="15" name="testfirmwords">
    <vt:lpwstr>testfirmwords</vt:lpwstr>
  </property>
</Properties>
</file>